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itibil''' er et kjøretøy som er spesialtilpasset for politiets gjør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Politibil</dc:title>
</cp:coreProperties>
</file>