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ets data- og materiell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tiets data- og materielltjeneste''' (PDMT) er et nasjonalt særorgan i den norske Politi- og lensmannsetaten, direkte underlagt Politidirektoratet. PDMT har ansvar for å levere IKT-tjenester og sikre effektive vare- og tjenesteanskaffelser i poli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n ble formelt opprettet 19. desember 2003 gjennom sammenslåingen av de tidligere særorganene Politiets datatjeneste og Politiets materielltjeneste. PDMT har avdelinger på Jaren på Hadeland og på Majorstua i Oslo, samt regionkontorer i Tromsø, Bodø, Trondheim, Bergen og Kristian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olitiets data- og materielltjeneste</dc:title>
</cp:coreProperties>
</file>