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ets medalje for internasjonal 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itiets medalje for internasjonal tjeneste''' blir delt ut av Politidirektøren. Medaljen blir delt ut til norsk politipersonell (både uniformerte og sivile) som har deltatt i internasjonal tjeneste, etter avgjørelse av norske politiske myndigheter, i minst seks måneder. Man kan også få medaljen for spesielle oppdrag av kortere varighet, eller for fortjenestefull tjeneste utenfor Norge. Utenlandske personer som har ytt fortjenestefull bistand til norske politistyrker i utlandet. Medaljen skal bæres med laurbærgren ved mer enn 60 måneders akkumulert tjeneste i ut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aljen er rund, forsølvet og har en diameter på 33 mm. Adversen har kors med eikeløvsbakgrunn og Politiets etatsemblem i sentrum av korsvingene. Reversen har påskriften «POLITIET - FOR INTERNASJONAL TJENESTE». Opphenget er en kule med en gjennomgående ring for feste av medaljebånd. Båndet er 35 mm bredt, svart og med to vertikale, 4 mm brede, gule striper 4 m fra båndets ytterkan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dmt.politiet.no/publikasjoner/reglement/politi/600000_police_dress_regulations/610154.htm Bilde og statutter fra Politiets reglemen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alje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- og lensmannse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olitiets medalje for internasjonal t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Politiets medalje for internasjonal tjeneste</dc:title>
</cp:coreProperties>
</file>