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ets sikkerhets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olitiets sikkerhets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itiets sikkerhetstjeneste''' (PST) er en nasjonal politienhet i Norge, direkte underlagt Justis- og politidepartementet, og sidestilt med Politi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svarsområd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ST har ansvar for nasjonal sikkerhet i Norge, som blant annet omfatter kontraetterretning, kontraterror, hindre spredning av masseødeleggelsesvåpen og strategisk analyse. I motsetning til Etterretningstjenesten har PST anledning til å overvåke norske bor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ST er en videreføring av Politiets Overvåkningstjeneste (POT), som blant annet drev kommunister, sosialister og andre som var eller kunne tenkes å tilhøre den radikale venstresiden i nor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tterkant av Lund-kommisjonens kritikk av POT, og politireformen i 2000, ble tjenesten omorganisert, og består i dag av en sentral enhet i Oslo og enkeltstående tjenestemenn med et regionalt ansvar. Samtlige av landets politidistrikter har i dag en (eller flere) PST-tjenestemenn, med unntak av Oslo politidistrikt, der Den sentrale enhet sitter med ansvaret. Mange norske borgere har fått innsyn i sin såkalte «mappe» hos PST etter Lundkommisjonens rapport ble behandlet i Stortinget. Det ble opprettet et fritt og uavhengig utvalg &amp;ndash; Innsynsutvalget som har behandlet krav om innsyn og erstatning. Saksbehandlingen har skjedd etter den midlertidige lov om begrenset innsyn i overvåkingspolitiets arkiver og regi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mediabildet</w:t>
      </w:r>
    </w:p>
    <w:p>
      <w:pPr>
        <w:pStyle w:val="Normal"/>
        <w:rPr>
          <w:lang w:val="nb-NO"/>
        </w:rPr>
      </w:pPr>
      <w:r>
        <w:rPr>
          <w:lang w:val="nb-NO"/>
        </w:rPr>
        <w:t>I nyere tid har PST fått fokus i media i sammenheng med mulla Krekar-saken og PSTs overvåking av ekstremister, blant annet den nynazistiske Vigrid-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OS-utvalget</w:t>
      </w:r>
    </w:p>
    <w:p>
      <w:pPr>
        <w:pStyle w:val="Normal"/>
        <w:numPr>
          <w:ilvl w:val="0"/>
          <w:numId w:val="2"/>
        </w:numPr>
        <w:rPr/>
      </w:pPr>
      <w:r>
        <w:rPr/>
        <w:t>Nasjonal sikkerhetsmyndighet</w:t>
      </w:r>
    </w:p>
    <w:p>
      <w:pPr>
        <w:pStyle w:val="Normal"/>
        <w:numPr>
          <w:ilvl w:val="0"/>
          <w:numId w:val="2"/>
        </w:numPr>
        <w:rPr/>
      </w:pPr>
      <w:r>
        <w:rPr/>
        <w:t>Etterretningstjenes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st.politiet.no/ Politiets sikkerhetstjenest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Politiets sikkerhetstjeneste</dc:title>
</cp:coreProperties>
</file>