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etterfor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olitietterforsker''' er en tjenestemann ved kriminalpolitiet. I noen land må personer som vil bli politietterforsker tjenestegjøre som ordenspoliti i en periode før de kan søke om å bli etterforsker. I andre land, bl.a. mange land i Europa, rekrutteres politietterforskere rett fra universitetene, uten tidligere erfaring som uniformert po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en land bærer politietterforskere tittelen ''detektiv'', mens betegnelsen ''spesialagent'' ofte benyttes om amerikanske føderale etterfors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Pol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Politietterforsker</dc:title>
</cp:coreProperties>
</file>