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høg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itihøgskolen''' ('''PHS''') er den sentrale utdanningsinstitusjonen for politi- og lensmannsetaten, med eget styre som øverste organ. PHS er underlagt Politidirektoratet og har til oppgave å gi grunnutdanning for tjeneste i politi- og lensmannsetaten og gi etter- og videreutdanning til etatens ansatte. PHS driver forsknings- og utviklingsarbeid og faglig formidling innen høgskolens fag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runnutdanning </w:t>
      </w:r>
    </w:p>
    <w:p>
      <w:pPr>
        <w:pStyle w:val="Normal"/>
        <w:rPr>
          <w:lang w:val="nb-NO"/>
        </w:rPr>
      </w:pPr>
      <w:r>
        <w:rPr>
          <w:lang w:val="nb-NO"/>
        </w:rPr>
        <w:t>thumb|Politihøgskolens distinksjoner er romertall</w:t>
      </w:r>
    </w:p>
    <w:p>
      <w:pPr>
        <w:pStyle w:val="Normal"/>
        <w:rPr>
          <w:lang w:val="nb-NO"/>
        </w:rPr>
      </w:pPr>
      <w:r>
        <w:rPr>
          <w:lang w:val="nb-NO"/>
        </w:rPr>
        <w:t>PHS grunnutdanning (GU) går over tre år og utdanner generalister til alle landets politidistrikter. GU1 er et år på skole, GU2 er et år i praksis ved et av landets driftsenheter og GU3 er et avsluttende år på skolen. Blant fagene finner man politifag, samfunnsfag og juridiske fag. Utdanningen er fra 2004 godkjent som  masterstudium i politivitenskap. Studentene bærer uniform i alle tre studieår, og i praksisåret tildeles studentene begrenset politimyndighet (begrenset til tjenesteti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pptak </w:t>
      </w:r>
    </w:p>
    <w:p>
      <w:pPr>
        <w:pStyle w:val="Normal"/>
        <w:rPr>
          <w:lang w:val="nb-NO"/>
        </w:rPr>
      </w:pPr>
      <w:r>
        <w:rPr>
          <w:lang w:val="nb-NO"/>
        </w:rPr>
        <w:t>Opptak til PHS foretas av egen opptaksnemd, som plukker ut søkere etter nærmere kriterier fastsatt av Justisdepartementet. I 2004 ble ca. én av ni søkere tatt opp til GU. Søkeprosessen består blant annet av fysiske prøver og intervj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okalisering </w:t>
      </w:r>
    </w:p>
    <w:p>
      <w:pPr>
        <w:pStyle w:val="Normal"/>
        <w:rPr>
          <w:lang w:val="nb-NO"/>
        </w:rPr>
      </w:pPr>
      <w:r>
        <w:rPr>
          <w:lang w:val="nb-NO"/>
        </w:rPr>
        <w:t>PHS har to studiesteder; Oslo (Majorstua) og Bodø (Mørkved). I tillegg har PHS to store kurs- og øvingssenter i henholdsvis Stavern og Kongsv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delse </w:t>
      </w:r>
    </w:p>
    <w:p>
      <w:pPr>
        <w:pStyle w:val="Normal"/>
        <w:rPr>
          <w:lang w:val="nb-NO"/>
        </w:rPr>
      </w:pPr>
      <w:r>
        <w:rPr>
          <w:lang w:val="nb-NO"/>
        </w:rPr>
        <w:t>Fra 29. april 2005 er rektor ved PHS Hans Sverre Sjøvold, tidligere politimester i Ve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hs.no Politihøgskol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politi.no Politidirektoratet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Politi- og lensmann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Politihøgskolen</dc:title>
</cp:coreProperties>
</file>