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bladet Politiken''' er en dansk avis. Den ble grunnlagt 1. oktober 1884 i Køben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isen blir utgitt av JP/Politikens Hus A/S, der ''JP'' er en forkortelse for  konkurrenten ''Jyllands-Posten.''  Det samme selskapet utgir i tillegg Ekstra Bladet, som første gang utkom i 1904 som et tillegg om den japansk-russiske kr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olitiken.dk/ Dagbladet Politik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olitiken</w:t>
      </w:r>
    </w:p>
    <w:p>
      <w:pPr>
        <w:pStyle w:val="Normal"/>
        <w:rPr>
          <w:lang w:val="nb-NO"/>
        </w:rPr>
      </w:pPr>
      <w:r>
        <w:rPr>
          <w:lang w:val="nb-NO"/>
        </w:rPr>
        <w:t>de:Politiken</w:t>
      </w:r>
    </w:p>
    <w:p>
      <w:pPr>
        <w:pStyle w:val="Normal"/>
        <w:rPr>
          <w:lang w:val="nb-NO"/>
        </w:rPr>
      </w:pPr>
      <w:r>
        <w:rPr>
          <w:lang w:val="nb-NO"/>
        </w:rPr>
        <w:t>en:Politiken</w:t>
      </w:r>
    </w:p>
    <w:p>
      <w:pPr>
        <w:pStyle w:val="Normal"/>
        <w:rPr>
          <w:lang w:val="nb-NO"/>
        </w:rPr>
      </w:pPr>
      <w:r>
        <w:rPr>
          <w:lang w:val="nb-NO"/>
        </w:rPr>
        <w:t>fr:Polit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Politiken</dc:title>
</cp:coreProperties>
</file>