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litimedaljen med laurbærg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litimedaljen med laurbærgren''' blir tildelt av Politidirektøren.</w:t>
      </w:r>
    </w:p>
    <w:p>
      <w:pPr>
        <w:pStyle w:val="Normal"/>
        <w:rPr>
          <w:lang w:val="nb-NO"/>
        </w:rPr>
      </w:pPr>
      <w:r>
        <w:rPr>
          <w:lang w:val="nb-NO"/>
        </w:rPr>
        <w:t>Medaljen er i sølvfarget metall. Den er rund og har en diameter på 33&amp;nbsp;mm. Adversen har politiets etatsemblem, og reversen har teksten "POLITIET &amp;ndash; FOR TJENESTER". Medaljen skal bæres i et 35&amp;nbsp;mm bredt bånd i svart med en loddrett, 4&amp;nbsp;mm gullstripe midt på. På båndet er det festet en sølv laurbærgren. Medaljen blir tildelt politiembetsmenn, polititjenestemenn og sivilt personell som har utmerket seg på en fortjenstfull måte i sin tjeneste for politi- og lensmannseta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Politimedaljen</w:t>
      </w:r>
    </w:p>
    <w:p>
      <w:pPr>
        <w:pStyle w:val="Normal"/>
        <w:numPr>
          <w:ilvl w:val="0"/>
          <w:numId w:val="2"/>
        </w:numPr>
        <w:rPr/>
      </w:pPr>
      <w:r>
        <w:rPr/>
        <w:t>Norske dekorasjo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pdmt.politiet.no/publikasjoner/reglement/politi/600000_police_dress_regulations/610152.htm Bilde og statutter fra Politiets regelve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edaljer</w:t>
      </w:r>
    </w:p>
    <w:p>
      <w:pPr>
        <w:pStyle w:val="Normal"/>
        <w:rPr>
          <w:lang w:val="nb-NO"/>
        </w:rPr>
      </w:pPr>
      <w:r>
        <w:rPr>
          <w:lang w:val="nb-NO"/>
        </w:rPr>
        <w:t>Kategori:Politi- og lensmannseta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Politimedaljen med laurbærgr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3:00Z</dcterms:created>
  <dc:creator>runarb</dc:creator>
  <dc:description/>
  <dc:language>en-US</dc:language>
  <cp:lastModifiedBy>runarb</cp:lastModifiedBy>
  <dcterms:modified xsi:type="dcterms:W3CDTF">2005-12-04T14:04:00Z</dcterms:modified>
  <cp:revision>1</cp:revision>
  <dc:subject/>
  <dc:title>Politimedaljen med laurbærgren</dc:title>
</cp:coreProperties>
</file>