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itimedal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litimedaljen''' blir utdelt av Politidirektøren. Den deles ut til politiembetsmenn, polititjenestemenn og sivilt personell som har tjenestegjort i til sammen 25 år i Politiet. Mottakeren får deretter en forgylt stjerne for hvert femte år. Mottakeren kan få maksimalt tre stjerner. Medaljen er rund og i sølvfarget metall. Adversen har Politiets etatsemblem, reversen har teksten «POLITIET &amp;ndash; FOR TJENESTER». Båndet er svart med en loddrett gullstripe midt p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olitimedaljen med laurbærgren</w:t>
      </w:r>
    </w:p>
    <w:p>
      <w:pPr>
        <w:pStyle w:val="Normal"/>
        <w:numPr>
          <w:ilvl w:val="0"/>
          <w:numId w:val="2"/>
        </w:numPr>
        <w:rPr/>
      </w:pPr>
      <w:r>
        <w:rPr/>
        <w:t>Norske dekorasjo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dmt.politiet.no/publikasjoner/reglement/politi/600000_police_dress_regulations/610153.htm Bilde og statutter fra Politiets regelve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daljer</w:t>
      </w:r>
    </w:p>
    <w:p>
      <w:pPr>
        <w:pStyle w:val="Normal"/>
        <w:rPr>
          <w:lang w:val="nb-NO"/>
        </w:rPr>
      </w:pPr>
      <w:r>
        <w:rPr>
          <w:lang w:val="nb-NO"/>
        </w:rPr>
        <w:t>Kategori:Politi- og lensmannse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Politimedal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Politimedaljen</dc:title>
</cp:coreProperties>
</file>