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ske parti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politiske partier i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Politiske partier i Tyskland</dc:title>
</cp:coreProperties>
</file>