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lenaller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llenallergi''' rammer mennesker som er overømfintlig mot pollen, kjent som blomsterstøv. Det som fororsaker den allergiske reaskjonen er proteinene i pollenet.Pollenallergi er årsak til høysnue og sommerastma og er vanligst mot pollen fra vindbestøvede planter, spesielt or, hassel, bjørk, gress og buro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ksisterer såkalt pollenvarsling, som varsler forventet innhold i lufta av allergifremkallende pollen. Dette måles med hensyn på antall pollen per kubikkmeter luft. Etter slike registreringer over en rekke år, ble pollenvarsling i Norge satt i gang på Østlandet i 19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in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aaf.no/pollen/index.jsp Pollenvarsel hos NAAF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do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Pollenallergi</dc:title>
</cp:coreProperties>
</file>