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a Partia Robot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polske arbeiderparti''' (polsk: '''Polska Partia Robotnicza''', '''PPR''') var det kommunistiske partiet i Polen fra 1942 til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8 ble det tvangssammenslått med det sosialistiske partiet Det polske forente arbeiderparti ble d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ish Workers' Party</w:t>
      </w:r>
    </w:p>
    <w:p>
      <w:pPr>
        <w:pStyle w:val="Normal"/>
        <w:rPr/>
      </w:pPr>
      <w:r>
        <w:rPr/>
        <w:t>pl:Polska Partia Robotnic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olska Partia Robotnicza</dc:title>
</cp:coreProperties>
</file>