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olska Zjednoczona Partia Robotnic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me|right|Logoen til PZPR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'''Det polske forente arbeiderparti''', (polsk: '''Polska Zjednoczona Partia Robotnicza''', '''PZPR''') var det kommunistiske partiet i Folkerepublikken Pol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ZPR ble skapt i sosialistiske partiet PPS ble tvunget til å slå seg samm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artiet ble omdannet til partiet Socjaldemokracja Rzeczypospolitej Polskiej etter kommunismens fall i 1990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Førstesekretærer i PZPR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right|PZPRs fjerde kongress i 1963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Bolesław Bierut (1948 - 1956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Edward Ochab (mars - oktober 1956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Władysław Gomułka (1956 - 1970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Edward Gierek (1970 - 1980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tanisław Kania (1980 - 1981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Wojciech Jaruzelski (1981 - 1989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ieczysław Rakowski (1989 - 199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olske politiske part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PZPR</w:t>
      </w:r>
    </w:p>
    <w:p>
      <w:pPr>
        <w:pStyle w:val="Normal"/>
        <w:rPr/>
      </w:pPr>
      <w:r>
        <w:rPr/>
        <w:t>de:Polska Zjednoczona Partia Robotnicza</w:t>
      </w:r>
    </w:p>
    <w:p>
      <w:pPr>
        <w:pStyle w:val="Normal"/>
        <w:rPr/>
      </w:pPr>
      <w:r>
        <w:rPr/>
        <w:t>en:Polish United Workers' Party</w:t>
      </w:r>
    </w:p>
    <w:p>
      <w:pPr>
        <w:pStyle w:val="Normal"/>
        <w:rPr/>
      </w:pPr>
      <w:r>
        <w:rPr/>
        <w:t>fr:Parti ouvrier unifié polonais</w:t>
      </w:r>
    </w:p>
    <w:p>
      <w:pPr>
        <w:pStyle w:val="Normal"/>
        <w:rPr/>
      </w:pPr>
      <w:r>
        <w:rPr/>
        <w:t>nl:Poolse Verenigde Arbeiderspartij</w:t>
      </w:r>
    </w:p>
    <w:p>
      <w:pPr>
        <w:pStyle w:val="Normal"/>
        <w:rPr/>
      </w:pPr>
      <w:r>
        <w:rPr/>
        <w:t>pl:Polska Zjednoczona Partia Robotnicz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36:00Z</dcterms:created>
  <dc:creator>runarb</dc:creator>
  <dc:description/>
  <dc:language>en-US</dc:language>
  <cp:lastModifiedBy>runarb</cp:lastModifiedBy>
  <dcterms:modified xsi:type="dcterms:W3CDTF">2005-12-04T17:36:00Z</dcterms:modified>
  <cp:revision>1</cp:revision>
  <dc:subject/>
  <dc:title>Polska Zjednoczona Partia Robotnicza</dc:title>
</cp:coreProperties>
</file>