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ske forfa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polske forfatt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Polske forfattere</dc:title>
</cp:coreProperties>
</file>