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ski Fi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ski Fiat''' var et polsk bilmerke.  De bygde forskjellige Fiat-modeller på lisens fra 1935-1940 og senere fra 1965-1981.  Merket endret da navn til FS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n første perioden så fikk statsbedriften PZinz lisens på Fiat-produksjon.  Deres første produkt var familiebilen Fiat 508.  Andre verdenskrig satte en stopper for virksomh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5 fikk statsbedriften FSO lisens på å produsere Fiat 125, og merkenavnet ble vekt til live igjen.  Dette holdt på fram til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Polski Fiat og FSO var i salg i 73 og fram til 1983. Modellen 125p pickup var i salg i perioden 1977-1982. Cirka 2300 Polski Fiat (FSO) 125p og ca. 350 av etterfølgeren Polonez ble solg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me.no/migreg/norsk/leksikon.html MIG-registerets leksik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utohistories.com/pzinz/PolskiFiat.html Historien til merket før krigen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Polski Fiat</dc:title>
</cp:coreProperties>
</file>