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lycarp Pe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Polycarp Pengo''' (født 5. august 1944 i Mwazye nær Sumbawanga i dagens Tanzania) er en av Den katolske kirkes kardinaler, og erkebiskop av Dar-es-Salaam i Tanz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go gikk fra 1959 til 1964 på fransiskanernes middelkole i Kaengesa. I 1965 begynte han på deres presteseminar i Kipalalpala, og studerte der filosofi (1965-1967) og teologi (1968–1971). Den 20. juni 1971 ble Pengo presteviet i bispedømmet Sumbawanga. De følgende to årene, fra juni 1971 til juli 1973, var han biskopens sekretæ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 1973 til 1977 studerte han moralteologi ved det pavelige Lateran-Universität og ved ''Alphonsianum'' i Roma og tok doktorgrad i faget. Etter studiene vendte han tilbake til Tanzania og underviste i moralteologi ved seminaret i Kipalalpala. Deretter ble han rektor ved det nasjonale hovedseminar i Segerea (1978-198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11. november 1983 ble Pengo utnevnt av pave Johannes Paul II til biskop av Nachingwea. Den  17. oktober 1986 ble han biskop av det nyopprettede bispedømmet Tunduru-Masas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go etterfulgte den 22. juli 1992 kardinal Laurean Rugambwa som erkebiskop av Dar-es-Salaam, etter å ha vært koadjutor i dette erkebispedømmet i to 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21. februar 1998 ble han kreert til kardinal av pave Johannes Paul II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go, Polycarp</w:t>
      </w:r>
    </w:p>
    <w:p>
      <w:pPr>
        <w:pStyle w:val="Normal"/>
        <w:rPr/>
      </w:pPr>
      <w:r>
        <w:rPr/>
        <w:t>Pengo, Polycarp</w:t>
      </w:r>
    </w:p>
    <w:p>
      <w:pPr>
        <w:pStyle w:val="Normal"/>
        <w:rPr/>
      </w:pPr>
      <w:r>
        <w:rPr/>
        <w:t>Pengo, Polycarp</w:t>
      </w:r>
    </w:p>
    <w:p>
      <w:pPr>
        <w:pStyle w:val="Normal"/>
        <w:rPr/>
      </w:pPr>
      <w:r>
        <w:rPr/>
        <w:t>Pengo, Polyca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olycarp Pengo</w:t>
      </w:r>
    </w:p>
    <w:p>
      <w:pPr>
        <w:pStyle w:val="Normal"/>
        <w:rPr/>
      </w:pPr>
      <w:r>
        <w:rPr/>
        <w:t>en:Polycarp Cardinal Pengo</w:t>
      </w:r>
    </w:p>
    <w:p>
      <w:pPr>
        <w:pStyle w:val="Normal"/>
        <w:rPr/>
      </w:pPr>
      <w:r>
        <w:rPr/>
        <w:t>pl:Polycarp Pen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8:00Z</dcterms:created>
  <dc:creator>runarb</dc:creator>
  <dc:description/>
  <dc:language>en-US</dc:language>
  <cp:lastModifiedBy>runarb</cp:lastModifiedBy>
  <dcterms:modified xsi:type="dcterms:W3CDTF">2005-12-04T07:18:00Z</dcterms:modified>
  <cp:revision>1</cp:revision>
  <dc:subject/>
  <dc:title>Polycarp Pengo</dc:title>
</cp:coreProperties>
</file>