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ydip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ydipsi''' er den medisinske termen som betyr et unormalt høyt (''poly-'') inntak av væske gjennom munnen, det vil si drikking (''-dipsia''). Væsken er normalt vann, selv om termen gir assosiasjoner til alkohol på grunn av den etymologisk relaterte termen dipsomani, som beskriver periodisk alkoho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ydipsi er så godt som alltid forbundet med polyuri (unormalt høy urinering) hvis tilstanden varer mer enn noen timer hos en person med velfungerende ny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ydipsi er ofte observert hos, og karakteriserer, folk som har diabetes, ofte som en av de første symptomene. Det observeres også hos dem som har latt være å ta medisinen mot diabetes eller tar doser som ikke er tilstrekkelige. Det er også forårsaket av andre tilstander som osmotisk diurese og diabetes insipidus, og utgjør en del av apparatet for å diagnostisere de forskjellige tilst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sykogen polydipsi'' er en veldig skjelden psykologisk lidelse som av og til finnes hos schizof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annforgif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ydip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Polydipsi</dc:title>
</cp:coreProperties>
</file>