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ythene P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ythene Pam''' er en sang ved rockebandet Abbey Road i 1969. Skrevet av John Lennon, men kreditert på vanlig vis Lennon &amp; McCart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Polythene Pam» handler tilsynelatende om en mystisk tøs fra Liverpool kledd i en søppelsekk. Det er sagt en av inspirasjonskildene var en gang John Lennon tilbrakte tid sammen med poeten Royston Ellis og hans venninne, kledd i plastikk (polyethylene), men mer sannsynlig er nok en underlig kvinnelig fan fra den første Beatles-perioden på Cavern Club som hadde den eksentriske uvanen med å tygge og spise plastikkbiter. Hun het Pat Dawson Hodgetts, men hun var aldri kledd slik som i sangen, det er nok lagt til fra en pike ved navn Stephanie som Lennon møtte på en av kanaløyene i august 1963, hvis man skal tro Beatles-ry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''She’s killer diller when she’s dressed to the hilt.</w:t>
      </w:r>
    </w:p>
    <w:p>
      <w:pPr>
        <w:pStyle w:val="Normal"/>
        <w:rPr/>
      </w:pPr>
      <w:r>
        <w:rPr/>
        <w:t>:''She’s the kind of a girl that makes the News of the World.</w:t>
      </w:r>
    </w:p>
    <w:p>
      <w:pPr>
        <w:pStyle w:val="Normal"/>
        <w:rPr/>
      </w:pPr>
      <w:r>
        <w:rPr/>
        <w:t>:''Yes you could say she was attractively built – Yeah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å albumet er sangen sømløst lenket til den forgående sangen, også tekstmessig; «Mean Mr. Mustard», som nevner at det gjerrige fyren Mr. Mustard har en søster ved navn Pam som tar ham med for å se dronningen. «Polythene Pam» løper også direkte over i neste sang «She Came in Through the Bathroom Window», men teknisk sett slutter «Polythene Pam» når gitarsoloen ender, ved det stedet hvor Lennon sier: ''«We'll listen to that now»'', fulgt opp av, ''«Oh, look out!»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smessig, ved 0:47, er det noen som plukker opp en marraka og deretter i den høyre høytaleren kan Paul McCartney høres når han sier ''«Yeah!»'' mens Lennon svarer ''«Great!»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cce.rug.nl/~soundscapes/DATABASES/AWP/pp.html Alan W. Pollack's Notes on «Polythene Pam»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columbia.edu/~brennan/beatles/anomaly.html What Goes On?]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frogcircus.org/beatles/abbey_road/polythene_pam Lyr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thene 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lythene P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Polythene Pam</dc:title>
</cp:coreProperties>
</file>