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mmern</w:t>
      </w:r>
    </w:p>
    <w:p>
      <w:pPr>
        <w:pStyle w:val="Normal"/>
        <w:rPr>
          <w:lang w:val="nb-NO"/>
        </w:rPr>
      </w:pPr>
      <w:r>
        <w:rPr>
          <w:lang w:val="nb-NO"/>
        </w:rPr>
      </w:r>
    </w:p>
    <w:p>
      <w:pPr>
        <w:pStyle w:val="Normal"/>
        <w:rPr>
          <w:lang w:val="nb-NO"/>
        </w:rPr>
      </w:pPr>
      <w:r>
        <w:rPr>
          <w:lang w:val="nb-NO"/>
        </w:rPr>
        <w:t>''under arbeid - mer kommer senere''</w:t>
      </w:r>
    </w:p>
    <w:p>
      <w:pPr>
        <w:pStyle w:val="Normal"/>
        <w:rPr>
          <w:lang w:val="nb-NO"/>
        </w:rPr>
      </w:pPr>
      <w:r>
        <w:rPr>
          <w:lang w:val="nb-NO"/>
        </w:rPr>
        <w:t>thumb|right|Pommerns våpen</w:t>
      </w:r>
    </w:p>
    <w:p>
      <w:pPr>
        <w:pStyle w:val="Normal"/>
        <w:rPr>
          <w:lang w:val="nb-NO"/>
        </w:rPr>
      </w:pPr>
      <w:r>
        <w:rPr>
          <w:lang w:val="nb-NO"/>
        </w:rPr>
      </w:r>
    </w:p>
    <w:p>
      <w:pPr>
        <w:pStyle w:val="Normal"/>
        <w:rPr>
          <w:lang w:val="nb-NO"/>
        </w:rPr>
      </w:pPr>
      <w:r>
        <w:rPr>
          <w:lang w:val="nb-NO"/>
        </w:rPr>
        <w:t>'''Pommern''' (kasjubisk ''Pòmòrze'', ''Pòmòrskô'', polsk ''Pomorze'') er et historisk landskap ved utløpet av Oder langs Østersjøen. Området var i nærmere 1000 år bebodd av tyskere.</w:t>
      </w:r>
    </w:p>
    <w:p>
      <w:pPr>
        <w:pStyle w:val="Normal"/>
        <w:rPr>
          <w:lang w:val="nb-NO"/>
        </w:rPr>
      </w:pPr>
      <w:r>
        <w:rPr>
          <w:lang w:val="nb-NO"/>
        </w:rPr>
      </w:r>
    </w:p>
    <w:p>
      <w:pPr>
        <w:pStyle w:val="Heading4"/>
        <w:rPr>
          <w:lang w:val="nb-NO"/>
        </w:rPr>
      </w:pPr>
      <w:r>
        <w:rPr>
          <w:lang w:val="nb-NO"/>
        </w:rPr>
        <w:t>Tidlig historie</w:t>
      </w:r>
    </w:p>
    <w:p>
      <w:pPr>
        <w:pStyle w:val="Normal"/>
        <w:rPr>
          <w:lang w:val="nb-NO"/>
        </w:rPr>
      </w:pPr>
      <w:r>
        <w:rPr>
          <w:lang w:val="nb-NO"/>
        </w:rPr>
      </w:r>
    </w:p>
    <w:p>
      <w:pPr>
        <w:pStyle w:val="Normal"/>
        <w:rPr/>
      </w:pPr>
      <w:r>
        <w:rPr>
          <w:lang w:val="nb-NO"/>
        </w:rPr>
        <w:t xml:space="preserve">Navnet Pommern har selv kasjubisk (pommersk) opprinnelse, og er avledet av ''po more'', «landet ved sjøen». Fra ca. 1200 f.Kr til folkevandringstiden i det 5. århundre var Pommern befolket av germanske stammer. I det 7. århundre slo den vestslaviske ''pomoranske'' eller kasjubiske stammen seg ned i området, og gav det dets navn. Pomoranerne kom i det 10. århundre under innflytelse av sine kristne naboer. Fra vesten de tyske landsfyrstene (Sachsen fra ca. 918) og de østmarkiske landgrevene (Brandenburg fra ca. 1150), begge deler av det tysk-romerske rike, og fra sydøst de polske piasthertugene (fra ca. 970). Piastene erobret hele Pommern mellom Oder og Weichsels mundinger i år 979 og innlemmet det i sin polansk-piastiske stat. Den piastiske politikken søkte effektivt å underordne området gjennom å innsette en overklasse av polsk adel og geistlige. I 1005 tvang pomoranerne en polskinnsatt biskop på flukt. Etter at Polen i et kaos av hedensk reaksjon gikk i oppløsning, ble pomoranerne igjen selvstendige. Etter 1040 angrep piastene igjen pomoranerne, og tvang dem i 1042 til å betale tributt. Den første historisk kjent fyrste av pomoranerne var Siemomysl (''Zemuzil dux Bomeranorum''). I 1046 fant i Meissen etter formidling av den tysk-romerske keiser et møte mellom hertug Kasimir I av Polen og Siemomysl sted, for å forsøke å få istand en løsning. Pommern forble de facto uavhengig mot å betale en årlig tributt til polakkene. I 1091 ble Stettin angrepet av Vladislav I Herman og innlemmet i piastriket, men denne suksessen var kortvarig. I 1121 la Boleslaw III. etter tre felttog i årene 1116, 1119, 1121 under seg Pommern for 43 år. </w:t>
      </w:r>
      <w:r>
        <w:rPr/>
        <w:t>Han lot pomoranerne kristne av Otto av Bamberg. I denne tiden kom de første tyske bosetterne etter at germanerne hadde forlatt stedet noen århundrer tidligere som munker til Pommern. Den polske suverenen innsatte en pomoransk fyrste av Greif-dynasiet, Varislav I, som sin vasall, og det oppstod et hertugdømme med hovedborgene Cammin og Stettin.</w:t>
      </w:r>
    </w:p>
    <w:p>
      <w:pPr>
        <w:pStyle w:val="Normal"/>
        <w:rPr/>
      </w:pPr>
      <w:r>
        <w:rPr/>
      </w:r>
    </w:p>
    <w:p>
      <w:pPr>
        <w:pStyle w:val="Heading4"/>
        <w:rPr/>
      </w:pPr>
      <w:r>
        <w:rPr/>
        <w:t xml:space="preserve"> </w:t>
      </w:r>
      <w:r>
        <w:rPr/>
        <w:t xml:space="preserve">Pommern under Greiferne </w:t>
      </w:r>
    </w:p>
    <w:p>
      <w:pPr>
        <w:pStyle w:val="Normal"/>
        <w:rPr/>
      </w:pPr>
      <w:r>
        <w:rPr/>
      </w:r>
    </w:p>
    <w:p>
      <w:pPr>
        <w:pStyle w:val="Normal"/>
        <w:rPr/>
      </w:pPr>
      <w:r>
        <w:rPr/>
        <w:t>thumb|left|300px|Pommern i 1905</w:t>
      </w:r>
    </w:p>
    <w:p>
      <w:pPr>
        <w:pStyle w:val="Normal"/>
        <w:rPr/>
      </w:pPr>
      <w:r>
        <w:rPr/>
      </w:r>
    </w:p>
    <w:p>
      <w:pPr>
        <w:pStyle w:val="Normal"/>
        <w:rPr/>
      </w:pPr>
      <w:r>
        <w:rPr/>
        <w:t>1164 ble sachseren Heinrich der Löwe lensherre over Pommern. Etter keiser Fredrik Barbarossas seier over Heinrich der Löwe ble Pommern en del av det tysk-romerske rike. I 1181 opphøyet Fredrik Barbarosse hertug Boleslaw I til tysk-romersk riksfyrste. Greiferne hersket som fyrster over Pommern frem til huset døde ut på sverdsiden i 1637.</w:t>
      </w:r>
    </w:p>
    <w:p>
      <w:pPr>
        <w:pStyle w:val="Normal"/>
        <w:rPr/>
      </w:pPr>
      <w:r>
        <w:rPr/>
      </w:r>
    </w:p>
    <w:p>
      <w:pPr>
        <w:pStyle w:val="Normal"/>
        <w:rPr/>
      </w:pPr>
      <w:r>
        <w:rPr/>
        <w:t>Pommern ble besatt av Danmark i 1185, før det, bortsett fra Rügen, falt tilbake til det tysk-romerske rike ved slaget ved Bornhöved i 1227.</w:t>
      </w:r>
    </w:p>
    <w:p>
      <w:pPr>
        <w:pStyle w:val="Normal"/>
        <w:rPr/>
      </w:pPr>
      <w:r>
        <w:rPr/>
      </w:r>
    </w:p>
    <w:p>
      <w:pPr>
        <w:pStyle w:val="Normal"/>
        <w:rPr/>
      </w:pPr>
      <w:r>
        <w:rPr/>
        <w:t>Rügen hadde danskene beskattet allerede fra 1168 og etterhvert kristnet. Fyrstene av det raniske dynastiet forble lensmenn over Rügen frem til utdøelsen på sverdsiden i 1325.</w:t>
      </w:r>
    </w:p>
    <w:p>
      <w:pPr>
        <w:pStyle w:val="Normal"/>
        <w:rPr/>
      </w:pPr>
      <w:r>
        <w:rPr/>
      </w:r>
    </w:p>
    <w:p>
      <w:pPr>
        <w:pStyle w:val="Normal"/>
        <w:rPr/>
      </w:pPr>
      <w:r>
        <w:rPr/>
        <w:t>På 11- og 1200-tallet slo stadig flere tyskere seg ned i Pommern, som ble en del av det nedertyske språkområdet. Også de slaviske innbyggerne ble etterhvert germanisert. Hertugene av det slaviske Greiferdynastiet fremmet selv den tyske innvandringen, som bidro til å øke folketallet i det fra før heller tynt befolkede hertugdømmet og dermed ikke minst øke hertugenes mulighet til å kreve inn mer skatt av befolkningen. Greiferne konkurrerte med de brandenburgiske askaniere, som også ønsket flere tyske nybyggere til å befolke det opprinnelig vestslaviske Brandenburg. I mange byer og steder av slavisk opprinnelse ble de slaviske stedsnavnene beholdt, eventuelt med små tilpasninger. Den tyske og slaviske befolkningen i Pommern gikk etterhvert opp i hverandre.</w:t>
      </w:r>
    </w:p>
    <w:p>
      <w:pPr>
        <w:pStyle w:val="Normal"/>
        <w:rPr/>
      </w:pPr>
      <w:r>
        <w:rPr/>
      </w:r>
    </w:p>
    <w:p>
      <w:pPr>
        <w:pStyle w:val="Normal"/>
        <w:rPr/>
      </w:pPr>
      <w:r>
        <w:rPr/>
        <w:t>I 1180 grunnla nedersachsiske premonstratensere klosteret Belbuck. Mecklenburgiske cisterciensere grunnla 1173 klosteret Kolbatz og 1199 klosteret Hilda. På 1200-tallet grunnla nybyggere fra dagens Mecklenburg, Niedersachsen og Westfalen nye byer etter lübecksk rett (1234 Stralsund, 1255 Kolberg, 1259 Wolgast, 1262 Greifenberg) og etter magdeburgsk rett (Stettin 1243, Stargard 1243/53). 1295 fulgte en deling av Greifernes område i fyrstendømmene Stettin (innenlandsk del på begge sider av Oder og sydlig for Stettin-havet) og Wolgast (kystområder, i Forpommern nord for Peene inkludert Demmin og Anklam). Det siste ble frem til det 15. århundre selv oppdelt flere ganger, men overtok etter Rügenfyrstenes utdøelse i 1325 fyrstendømmet Rügen (øyen Rügen samt det tilgrensende fastland med byene Stralsund, Barth, Damgarten, Tribsees, Grimmen og Loitz). Etter at den danske lensoverhøyheten tok slutt, gjorde de askaniske markgrevene av Brandenburg krav på lensoverhøyhet over Pommern. Dette kravet ble støttet av keiser Fredrik II. Resultatet var en krig mellom hertugene av Pommern (som på denne tiden var delt) og markgreven av Brandenburg. Under Barnim III av Pommern-Stettin ble Pommern i 1348, takket være gode forbindelser til Karl IV, riksumiddelbart hertugdømme (altså direkte underlagt keiseren). I 1529 aksepterte Brandenburg Pommerns riksumiddelbare status, mot rett til å etterfølge Greiferne dersom slekten skulle dø ut.</w:t>
      </w:r>
    </w:p>
    <w:p>
      <w:pPr>
        <w:pStyle w:val="Normal"/>
        <w:rPr/>
      </w:pPr>
      <w:r>
        <w:rPr/>
      </w:r>
    </w:p>
    <w:p>
      <w:pPr>
        <w:pStyle w:val="Normal"/>
        <w:rPr/>
      </w:pPr>
      <w:r>
        <w:rPr/>
        <w:t>Mange av byene i Pommern tilhørte Hansaforbundet. I 1456 ble det grunnlagt et universitet i Greifswald. Pommern ble samlet i 1478 av hertug Bogislaw I, den mest betydningsfulle hertug av Greiferdynastiet. Men landet ble allerede under hans etterfølgere delt på nytt. Denne gangen løp delingslinjen langs Oder og Randow, og delte det altså i en vestlig (Pommern-Wolgast) og en østlig (Pommern-Stettin) del.</w:t>
      </w:r>
    </w:p>
    <w:p>
      <w:pPr>
        <w:pStyle w:val="Normal"/>
        <w:rPr/>
      </w:pPr>
      <w:r>
        <w:rPr/>
      </w:r>
    </w:p>
    <w:p>
      <w:pPr>
        <w:pStyle w:val="Normal"/>
        <w:rPr/>
      </w:pPr>
      <w:r>
        <w:rPr>
          <w:lang w:val="nb-NO"/>
        </w:rPr>
        <w:t xml:space="preserve">Fra 1534 ble reformasjonen gjennomført i Pommern. I 1536 bekjente hertug Philipp I. av Pommern-Wolgast seg til Martin Luthers lære ved sitt bryllup med Maria av Sachsen-Wittenberg i Torgau. Ved siden av Luther og Melanchton ble den pommerske presten Johannes Bugenhagen fra Treptow, kalt ''Doctor Pomeranus'', en av de mest kjent reformatorer. </w:t>
      </w:r>
      <w:r>
        <w:rPr/>
        <w:t>Gjennom konfiskeringen av de omfattende kirkelige eiendommene øket hertugene sin maktposisjon i Pommern. Under Bogislaw XIV ble Pommern forent på nytt i 1625. Pommerns nøytralitet under tredveårskrigen kom landet imidlertid ikke til nytte. Pommern ble vekselvis plyndret av de keiserlige troppene under Wallenstein og svenskene under Gustav II Adolf. Etter at Wallenstein tross løfte fra keiser Ferdinand II besatte Pommern, sluttet Stralsund (1628) og etterhvert resten av Pommern, dog ikke helt frivillig (1630) seg til svenskene. Etter Bogislaw XIVs død i året 1637 skulle Pommern tilfalle Brandenburg, men svenskene beholdt landet besatt.</w:t>
      </w:r>
    </w:p>
    <w:p>
      <w:pPr>
        <w:pStyle w:val="Normal"/>
        <w:rPr/>
      </w:pPr>
      <w:r>
        <w:rPr/>
      </w:r>
    </w:p>
    <w:p>
      <w:pPr>
        <w:pStyle w:val="Heading4"/>
        <w:rPr/>
      </w:pPr>
      <w:r>
        <w:rPr/>
        <w:t>Preussisk og svensk styre</w:t>
      </w:r>
    </w:p>
    <w:p>
      <w:pPr>
        <w:pStyle w:val="Normal"/>
        <w:rPr/>
      </w:pPr>
      <w:r>
        <w:rPr/>
        <w:t>:''Se også: Svensk Pommern''</w:t>
      </w:r>
    </w:p>
    <w:p>
      <w:pPr>
        <w:pStyle w:val="Normal"/>
        <w:rPr/>
      </w:pPr>
      <w:r>
        <w:rPr/>
      </w:r>
    </w:p>
    <w:p>
      <w:pPr>
        <w:pStyle w:val="Normal"/>
        <w:rPr>
          <w:lang w:val="nb-NO"/>
        </w:rPr>
      </w:pPr>
      <w:r>
        <w:rPr>
          <w:lang w:val="nb-NO"/>
        </w:rPr>
        <w:t>Ved freden i Westfalen kom Hinterpommern i 1648 til Brandenburg og Forpommern forble svensk. Pommern mistet i tredveårskrigen nesten en tredjedel av sin befolkning. Landet ble delt og lå økonomisk i ruiner. Brandenburg og det senere kongeriket Preussen gav aldri opp sitt krav på hele Pommern. Etter den store nordiske krig (1700-1721) kom Forpommern syd for Peene til kongeriket Preussen. Under syvårskrigen (1756-1763) kom det igjen til krigshandlinger mellom Sverige og Preussen. Pommern ble delvis okkupert av russiske tropper, og festningen Kolberg flere ganger beleiret. Under Napoleonskrigen led Pommern sterkt. I 1807 ble hele Forpommern okkupert av Frankrike. Etter befrielsen av Tyskland i 1815 ble også den nordlige delen av Forpommern med øyen Rügen avstått fra Sverige til Preussen. Pommern forble en preussisk provins frem til etter annen verdenskrig.</w:t>
      </w:r>
    </w:p>
    <w:p>
      <w:pPr>
        <w:pStyle w:val="Normal"/>
        <w:rPr>
          <w:lang w:val="nb-NO"/>
        </w:rPr>
      </w:pPr>
      <w:r>
        <w:rPr>
          <w:lang w:val="nb-NO"/>
        </w:rPr>
      </w:r>
    </w:p>
    <w:p>
      <w:pPr>
        <w:pStyle w:val="Heading4"/>
        <w:rPr>
          <w:lang w:val="nb-NO"/>
        </w:rPr>
      </w:pPr>
      <w:r>
        <w:rPr>
          <w:lang w:val="nb-NO"/>
        </w:rPr>
        <w:t>Etter annen verdenskrig</w:t>
      </w:r>
    </w:p>
    <w:p>
      <w:pPr>
        <w:pStyle w:val="Normal"/>
        <w:rPr>
          <w:lang w:val="nb-NO"/>
        </w:rPr>
      </w:pPr>
      <w:r>
        <w:rPr>
          <w:lang w:val="nb-NO"/>
        </w:rPr>
      </w:r>
    </w:p>
    <w:p>
      <w:pPr>
        <w:pStyle w:val="Normal"/>
        <w:rPr>
          <w:lang w:val="nb-NO"/>
        </w:rPr>
      </w:pPr>
      <w:r>
        <w:rPr>
          <w:lang w:val="nb-NO"/>
        </w:rPr>
        <w:t xml:space="preserve">Ved slutten av annen verdenskrig ble Pommern erobret av fordrevet fra sine hjem, mens Polen begynte å kolonisere området med polakker. </w:t>
      </w:r>
    </w:p>
    <w:p>
      <w:pPr>
        <w:pStyle w:val="Normal"/>
        <w:rPr>
          <w:lang w:val="nb-NO"/>
        </w:rPr>
      </w:pPr>
      <w:r>
        <w:rPr>
          <w:lang w:val="nb-NO"/>
        </w:rPr>
      </w:r>
    </w:p>
    <w:p>
      <w:pPr>
        <w:pStyle w:val="Normal"/>
        <w:rPr>
          <w:lang w:val="nb-NO"/>
        </w:rPr>
      </w:pPr>
      <w:r>
        <w:rPr>
          <w:lang w:val="nb-NO"/>
        </w:rPr>
        <w:t>Etterhvert som den kalde krigen utviklet seg kom Polen ''de facto'' til å annektere Pommern. Tyske myndigheter avstod formelt provinsen i 1990 i bytte mot gjenforeningen av Vest-Tyskland og DDR, noe som førte til raseri blant mange fordrevne, særlig siden den tyske grunnloven forutsatte at Tyskland skulle gjenforenes i sine grenser pr. 1937. Den vestligste delen av Pommern havnet etter krigen i DDR, fra 1990 er den del av Mecklenburg-Vorpommern.</w:t>
      </w:r>
    </w:p>
    <w:p>
      <w:pPr>
        <w:pStyle w:val="Normal"/>
        <w:rPr>
          <w:lang w:val="nb-NO"/>
        </w:rPr>
      </w:pPr>
      <w:r>
        <w:rPr>
          <w:lang w:val="nb-NO"/>
        </w:rPr>
      </w:r>
    </w:p>
    <w:p>
      <w:pPr>
        <w:pStyle w:val="Heading4"/>
        <w:rPr/>
      </w:pPr>
      <w:r>
        <w:rPr/>
        <w:t>Se også</w:t>
      </w:r>
    </w:p>
    <w:p>
      <w:pPr>
        <w:pStyle w:val="Normal"/>
        <w:numPr>
          <w:ilvl w:val="0"/>
          <w:numId w:val="2"/>
        </w:numPr>
        <w:rPr/>
      </w:pPr>
      <w:r>
        <w:rPr/>
        <w:t>Erik av Pommern, norsk konge</w:t>
      </w:r>
    </w:p>
    <w:p>
      <w:pPr>
        <w:pStyle w:val="Normal"/>
        <w:rPr/>
      </w:pPr>
      <w:r>
        <w:rPr/>
      </w:r>
    </w:p>
    <w:p>
      <w:pPr>
        <w:pStyle w:val="Heading4"/>
        <w:rPr/>
      </w:pPr>
      <w:r>
        <w:rPr/>
        <w:t>Litteratur</w:t>
      </w:r>
    </w:p>
    <w:p>
      <w:pPr>
        <w:pStyle w:val="Normal"/>
        <w:numPr>
          <w:ilvl w:val="0"/>
          <w:numId w:val="2"/>
        </w:numPr>
        <w:rPr/>
      </w:pPr>
      <w:r>
        <w:rPr/>
        <w:t>Wehrmann, M.: ''Geschichte von Pommern''. vol. 1-2, Gotha, 1919-21</w:t>
      </w:r>
    </w:p>
    <w:p>
      <w:pPr>
        <w:pStyle w:val="Normal"/>
        <w:numPr>
          <w:ilvl w:val="0"/>
          <w:numId w:val="2"/>
        </w:numPr>
        <w:rPr/>
      </w:pPr>
      <w:r>
        <w:rPr/>
        <w:t>Spahn, M: ''Verfassungs- und Wirtshaftsgeschichte des Herzogtums Pommern von 1476 bis 1625''. Leipzig, 1896</w:t>
      </w:r>
    </w:p>
    <w:p>
      <w:pPr>
        <w:pStyle w:val="Normal"/>
        <w:numPr>
          <w:ilvl w:val="0"/>
          <w:numId w:val="2"/>
        </w:numPr>
        <w:rPr/>
      </w:pPr>
      <w:r>
        <w:rPr/>
        <w:t>Schumacher, B.: ''Geschichte Ost- und Westpreussens''. Würzburg, 1959</w:t>
      </w:r>
    </w:p>
    <w:p>
      <w:pPr>
        <w:pStyle w:val="Normal"/>
        <w:rPr/>
      </w:pPr>
      <w:r>
        <w:rPr/>
      </w:r>
    </w:p>
    <w:p>
      <w:pPr>
        <w:pStyle w:val="Normal"/>
        <w:rPr/>
      </w:pPr>
      <w:r>
        <w:rPr/>
        <w:t>Kategori:Pommern</w:t>
      </w:r>
    </w:p>
    <w:p>
      <w:pPr>
        <w:pStyle w:val="Normal"/>
        <w:rPr/>
      </w:pPr>
      <w:r>
        <w:rPr/>
        <w:t>Kategori:Tysklands historie</w:t>
      </w:r>
    </w:p>
    <w:p>
      <w:pPr>
        <w:pStyle w:val="Normal"/>
        <w:rPr/>
      </w:pPr>
      <w:r>
        <w:rPr/>
        <w:t>Kategori:Polens historie</w:t>
      </w:r>
    </w:p>
    <w:p>
      <w:pPr>
        <w:pStyle w:val="Normal"/>
        <w:rPr/>
      </w:pPr>
      <w:r>
        <w:rPr/>
      </w:r>
    </w:p>
    <w:p>
      <w:pPr>
        <w:pStyle w:val="Normal"/>
        <w:rPr/>
      </w:pPr>
      <w:r>
        <w:rPr/>
        <w:t>id:Pomerania</w:t>
      </w:r>
    </w:p>
    <w:p>
      <w:pPr>
        <w:pStyle w:val="Normal"/>
        <w:rPr/>
      </w:pPr>
      <w:r>
        <w:rPr/>
        <w:t>da:Pommern</w:t>
      </w:r>
    </w:p>
    <w:p>
      <w:pPr>
        <w:pStyle w:val="Normal"/>
        <w:rPr/>
      </w:pPr>
      <w:r>
        <w:rPr/>
        <w:t>de:Pommern</w:t>
      </w:r>
    </w:p>
    <w:p>
      <w:pPr>
        <w:pStyle w:val="Normal"/>
        <w:rPr/>
      </w:pPr>
      <w:r>
        <w:rPr/>
        <w:t>en:Pomerania</w:t>
      </w:r>
    </w:p>
    <w:p>
      <w:pPr>
        <w:pStyle w:val="Normal"/>
        <w:rPr/>
      </w:pPr>
      <w:r>
        <w:rPr/>
        <w:t>es:Pomerania</w:t>
      </w:r>
    </w:p>
    <w:p>
      <w:pPr>
        <w:pStyle w:val="Normal"/>
        <w:rPr/>
      </w:pPr>
      <w:r>
        <w:rPr/>
        <w:t>fr:Poméranie</w:t>
      </w:r>
    </w:p>
    <w:p>
      <w:pPr>
        <w:pStyle w:val="Normal"/>
        <w:rPr/>
      </w:pPr>
      <w:r>
        <w:rPr/>
        <w:t>it:Pomerania</w:t>
      </w:r>
    </w:p>
    <w:p>
      <w:pPr>
        <w:pStyle w:val="Normal"/>
        <w:rPr/>
      </w:pPr>
      <w:r>
        <w:rPr/>
        <w:t>csb:Pòmòrskô</w:t>
      </w:r>
    </w:p>
    <w:p>
      <w:pPr>
        <w:pStyle w:val="Normal"/>
        <w:rPr/>
      </w:pPr>
      <w:r>
        <w:rPr/>
        <w:t>nl:Pommeren</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ポモージェ</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Pomm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omorz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omm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runarb</dc:creator>
  <dc:description/>
  <dc:language>en-US</dc:language>
  <cp:lastModifiedBy>runarb</cp:lastModifiedBy>
  <dcterms:modified xsi:type="dcterms:W3CDTF">2005-12-03T15:26:00Z</dcterms:modified>
  <cp:revision>1</cp:revision>
  <dc:subject/>
  <dc:title>Pommern</dc:title>
</cp:coreProperties>
</file>