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mmes f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40px|Pommes f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mmes frites''' (fra fransk ''pommes de terre frites'', stekte poteter) (uttales ''påmm fritt'') er fritert. I USA (amerikansk) kalles denne potetretten french fries, i Storbritannia (engelsk) oftest chips eller french fried (potatoes). Frityrstekte poteter med andre former (skiver, båter, kuler) kalles ikke pommes frites, men har gjerne egne 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mes frites serveres ofte i hurtigmatrestauranter, men også på spisesteder av ypperste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mat</w:t>
      </w:r>
    </w:p>
    <w:p>
      <w:pPr>
        <w:pStyle w:val="Normal"/>
        <w:rPr/>
      </w:pPr>
      <w:r>
        <w:rPr/>
        <w:t>Kategori:Potetr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entang goreng</w:t>
      </w:r>
    </w:p>
    <w:p>
      <w:pPr>
        <w:pStyle w:val="Normal"/>
        <w:rPr/>
      </w:pPr>
      <w:r>
        <w:rPr/>
        <w:t>de:Pommes frites</w:t>
      </w:r>
    </w:p>
    <w:p>
      <w:pPr>
        <w:pStyle w:val="Normal"/>
        <w:rPr/>
      </w:pPr>
      <w:r>
        <w:rPr/>
        <w:t>en:French fries</w:t>
      </w:r>
    </w:p>
    <w:p>
      <w:pPr>
        <w:pStyle w:val="Normal"/>
        <w:rPr/>
      </w:pPr>
      <w:r>
        <w:rPr/>
        <w:t>fr:Fri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</w:p>
    <w:p>
      <w:pPr>
        <w:pStyle w:val="Normal"/>
        <w:rPr/>
      </w:pPr>
      <w:r>
        <w:rPr/>
        <w:t>nl:Fri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イドポテ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yt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mmes frit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Pommes frites</dc:title>
</cp:coreProperties>
</file>