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mpeo Col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ompeo Colonna ''' (død 28. juni 1532) var en av Den katolske kirkes kardinaler. Han var biskop av Rieti i Italia, og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eo var sønn av Den hellige ligas krig stilte han seg på keiserens side, og ble dermed stående i et svært uheldig lys etter plyndringen av Roma i 1527. I 1530 ble han tatt i nåde og gjeninnsatt av Klemen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nna, Pompeo </w:t>
      </w:r>
    </w:p>
    <w:p>
      <w:pPr>
        <w:pStyle w:val="Normal"/>
        <w:rPr/>
      </w:pPr>
      <w:r>
        <w:rPr/>
        <w:t xml:space="preserve">Colonna, Pompeo  </w:t>
      </w:r>
    </w:p>
    <w:p>
      <w:pPr>
        <w:pStyle w:val="Normal"/>
        <w:rPr/>
      </w:pPr>
      <w:r>
        <w:rPr/>
        <w:t>Colonna, Pompeo</w:t>
      </w:r>
    </w:p>
    <w:p>
      <w:pPr>
        <w:pStyle w:val="Normal"/>
        <w:rPr/>
      </w:pPr>
      <w:r>
        <w:rPr/>
        <w:t>Pompeo Colonna</w:t>
      </w:r>
    </w:p>
    <w:p>
      <w:pPr>
        <w:pStyle w:val="Normal"/>
        <w:rPr/>
      </w:pPr>
      <w:r>
        <w:rPr/>
        <w:t>Colonna, Pomp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Pompeo Colonna</dc:title>
</cp:coreProperties>
</file>