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mpidou-sent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px|right</w:t>
      </w:r>
    </w:p>
    <w:p>
      <w:pPr>
        <w:pStyle w:val="Normal"/>
        <w:rPr/>
      </w:pPr>
      <w:r>
        <w:rPr/>
        <w:t>'''Pompidou-senteret for kunst og kultur''' &amp;ndash; '''Le Centre National d'Art et de Culture Georges Pompidou''' &amp;ndash; er en kunstinstitusjon og et berømt byggverk i Paris, oppkalt etter tidligere president Georges Pompi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et er tegna av arkitektene Renzo Piano og Richard Rogers, og sto ferdig i 1977. Arkitektene ville bryte radikalt med det innelukka preget som tradisjonelle kunstinstitusjoner ofte har. De løste oppgaven ved å sløyfe fasadekledning og legge bærende konstruksjoner og tekniske installasjoner åpent utapå fasaden. Ventilasjonsanlegget er malt blått, vannrør er grønne, heiser er røde og elektriske kabler g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et vakte sterke reaksjoner da det ble reist - noen karakteriserte det som «et oljeraffineri midt i sentrum» - men i åras løp har kritikken sti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re nederste etasjene rommer et offentlig bibliotek med en særlig stor samling av periodika, plater og filmer. Musée National d'Art Moderne holder til i fjerde og femte etasje, og i toppetasjen er det skiftende utstillinger. IRCAM i nabobygget er organisatorisk knytta til sent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Paris</w:t>
      </w:r>
    </w:p>
    <w:p>
      <w:pPr>
        <w:pStyle w:val="Normal"/>
        <w:rPr/>
      </w:pPr>
      <w:r>
        <w:rPr/>
        <w:t>Kategori:Kulturinstitusjon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entre Georges Pompidou</w:t>
      </w:r>
    </w:p>
    <w:p>
      <w:pPr>
        <w:pStyle w:val="Normal"/>
        <w:rPr/>
      </w:pPr>
      <w:r>
        <w:rPr/>
        <w:t>en:Centre Georges Pompidou</w:t>
      </w:r>
    </w:p>
    <w:p>
      <w:pPr>
        <w:pStyle w:val="Normal"/>
        <w:rPr/>
      </w:pPr>
      <w:r>
        <w:rPr/>
        <w:t>es:Centro Georges Pompidou</w:t>
      </w:r>
    </w:p>
    <w:p>
      <w:pPr>
        <w:pStyle w:val="Normal"/>
        <w:rPr/>
      </w:pPr>
      <w:r>
        <w:rPr/>
        <w:t>fr:Centre Georges-Pompidou</w:t>
      </w:r>
    </w:p>
    <w:p>
      <w:pPr>
        <w:pStyle w:val="Normal"/>
        <w:rPr/>
      </w:pPr>
      <w:r>
        <w:rPr/>
        <w:t>it:Centre Pompidou di Parigi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רכז ז</w:t>
      </w:r>
      <w:r>
        <w:rPr>
          <w:rtl w:val="true"/>
        </w:rPr>
        <w:t>'</w:t>
      </w:r>
      <w:r>
        <w:rPr>
          <w:rtl w:val="true"/>
        </w:rPr>
        <w:t>ורז</w:t>
      </w:r>
      <w:r>
        <w:rPr>
          <w:rtl w:val="true"/>
        </w:rPr>
        <w:t xml:space="preserve">' </w:t>
      </w:r>
      <w:r>
        <w:rPr>
          <w:rtl w:val="true"/>
        </w:rPr>
        <w:t>פומפידו</w:t>
      </w:r>
    </w:p>
    <w:p>
      <w:pPr>
        <w:pStyle w:val="Normal"/>
        <w:rPr/>
      </w:pPr>
      <w:r>
        <w:rPr/>
        <w:t>nl:Centre Georges Pompido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ポンピドゥー・センタ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entre Georges Pompido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entro Georges Pompido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ompidou-kesk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entre Pompidou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龐畢度中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1:00Z</dcterms:created>
  <dc:creator>runarb</dc:creator>
  <dc:description/>
  <dc:language>en-US</dc:language>
  <cp:lastModifiedBy>runarb</cp:lastModifiedBy>
  <dcterms:modified xsi:type="dcterms:W3CDTF">2005-12-04T10:31:00Z</dcterms:modified>
  <cp:revision>1</cp:revision>
  <dc:subject/>
  <dc:title>Pompidou-senteret</dc:title>
</cp:coreProperties>
</file>