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mponio Ce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Pomponio Cecci ''' (født i Roma i Italia, død 4. august 1542 i Roma) var en av Den katolske kirkes kardinaler. Han ble biskop av Orte &amp; Cività Castellana i 1538, og ble neste år forflyttet til Sutri &amp; Ne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2. juni 15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ci, Pomponio</w:t>
      </w:r>
    </w:p>
    <w:p>
      <w:pPr>
        <w:pStyle w:val="Normal"/>
        <w:rPr/>
      </w:pPr>
      <w:r>
        <w:rPr/>
        <w:t>Cecci, Pomponio</w:t>
      </w:r>
    </w:p>
    <w:p>
      <w:pPr>
        <w:pStyle w:val="Normal"/>
        <w:rPr/>
      </w:pPr>
      <w:r>
        <w:rPr/>
        <w:t>Cecci, Pomponio</w:t>
      </w:r>
    </w:p>
    <w:p>
      <w:pPr>
        <w:pStyle w:val="Normal"/>
        <w:rPr/>
      </w:pPr>
      <w:r>
        <w:rPr/>
        <w:t>Cecci, Pomp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Pomponio Cecci</dc:title>
</cp:coreProperties>
</file>