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cell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oncello Orsini ''' (død 2. februar 1395) var en av Den katolske kirkes kardinaler. Han tilhørte Orsinislekten og var biskop av Ave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konklavet 1389 var han en sterk kandidat, men til slutt ble det Piero Tomacelli som fikk flest stemmer (Bonifatius I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ini, Poncello </w:t>
      </w:r>
    </w:p>
    <w:p>
      <w:pPr>
        <w:pStyle w:val="Normal"/>
        <w:rPr/>
      </w:pPr>
      <w:r>
        <w:rPr/>
        <w:t xml:space="preserve">Orsini, Poncello </w:t>
      </w:r>
    </w:p>
    <w:p>
      <w:pPr>
        <w:pStyle w:val="Normal"/>
        <w:rPr/>
      </w:pPr>
      <w:r>
        <w:rPr/>
        <w:t xml:space="preserve">Orsini, Poncello </w:t>
      </w:r>
    </w:p>
    <w:p>
      <w:pPr>
        <w:pStyle w:val="Normal"/>
        <w:rPr/>
      </w:pPr>
      <w:r>
        <w:rPr/>
        <w:t>Orsini, Ponc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Poncello Orsini</dc:title>
</cp:coreProperties>
</file>