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nd''' er en enhet for kraft. Den er ikke del av SI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itenskap og teknikk er enheten gått ut av bruk og er erstattet av New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ymbol: p</w:t>
      </w:r>
    </w:p>
    <w:p>
      <w:pPr>
        <w:pStyle w:val="Normal"/>
        <w:numPr>
          <w:ilvl w:val="0"/>
          <w:numId w:val="2"/>
        </w:numPr>
        <w:rPr/>
      </w:pPr>
      <w:r>
        <w:rPr/>
        <w:t>Formeltegn: ''F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 legeme med en masse på 1 g har på jorden en tyngde på 1 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 ≡ g&lt;sub&gt;N&lt;/sub&gt; · 1 g = 9,80665 g·m/s² = 980,665 m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 = 0,001 kp (kilopond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p = 1000 p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p = g&lt;sub&gt;N&lt;/sub&gt; · 1 kg = 9,80665 kg·m/s² = 9,80665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Et legemes tyngde er produktet av legemets masse med gravitasjonen på stedet. Da jordens gravitasjon ikke varierer særlig fra sted tilsted, betegnes et legemes masse i dagligtale som tyngde eller vekt. For å løse denne konflikten, som i hverdagslivet ikke har noen betydning, ble 1960 den gamle enheten kilopond erstattet med Newton, slik at 1 kp = 9,80665 N. Vekter blir fremdeles skalert med kil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Se også</w:t>
      </w:r>
    </w:p>
    <w:p>
      <w:pPr>
        <w:pStyle w:val="Normal"/>
        <w:rPr>
          <w:lang w:val="nb-NO"/>
        </w:rPr>
      </w:pPr>
      <w:r>
        <w:rPr>
          <w:lang w:val="nb-NO"/>
        </w:rPr>
        <w:t>Hestekrefter, CGS-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/>
      </w:pPr>
      <w:r>
        <w:rPr/>
        <w:t>{{Kraftenheter}}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nd</w:t>
      </w:r>
    </w:p>
    <w:p>
      <w:pPr>
        <w:pStyle w:val="Normal"/>
        <w:rPr/>
      </w:pPr>
      <w:r>
        <w:rPr/>
        <w:t>en:Kilogram-force</w:t>
      </w:r>
    </w:p>
    <w:p>
      <w:pPr>
        <w:pStyle w:val="Normal"/>
        <w:rPr/>
      </w:pPr>
      <w:r>
        <w:rPr/>
        <w:t>fr:Kilogramme-for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重量キログラ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илограмм-сил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ilopo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Pond</dc:title>
</cp:coreProperties>
</file>