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t Neuf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nt Neuf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ont Neuf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ont Neuf (Paris Metro)</dc:title>
</cp:coreProperties>
</file>