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 de Neuilly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t de Neuilly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.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ont de Neuilly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ont de Neuilly (Paris Metro)</dc:title>
</cp:coreProperties>
</file>