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ificium Collegium Germanicum et Hungaricum de Urb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ontificium Collegium Germanicum et Hungaricum de Urbe''' (kort: '''''Collegium Germanicum''''') er et av de nasjonale pavelige kollegene i Roma, som bl.a. prestestudenter tilknyttes. Det omfatter hele det tyskspråklige Europa og mye av Østeuropa ell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cgu.i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cgu.it/html/de-rundg_gscht.html --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ermanic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Pontificium Collegium Germanicum et Hungaricum de Urbe</dc:title>
</cp:coreProperties>
</file>