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us Hul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tus Hultén''' (født svensk kurator og museumsdire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us Hultén var direktør ved Moderna Museet i Stockholm fra 1958 til 1973, og maktet å gjøre museet til en av verdens fremste kunstinstitusjoner. Blant annet bidro han til å gjøre 60-tallets amerikanske kunst kjent for et europeisk publikum, gjennom utstillinger med viktige popkunstnere som Andy Warhol og Robert Rauch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7 ble Hultén første direktør ved Pompidou-senteret i Paris. I 1980 flyttet han til Los Angeles for å bygge opp et nytt museum for samtidskunst der, og i 1985 grunnla han Institute des Hautes Études en Arts Plastiques i Paris. Hultén har siden vært leder for Palazzo Grassi i Venezia, kunstnerisk direktør ved Kunst- und Ausstellungshalle i Bonn, og sjef ved Museum Jean Tinguely i Ba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tén, Pontus</w:t>
      </w:r>
    </w:p>
    <w:p>
      <w:pPr>
        <w:pStyle w:val="Normal"/>
        <w:rPr/>
      </w:pPr>
      <w:r>
        <w:rPr/>
        <w:t>Hultén, Pontus</w:t>
      </w:r>
    </w:p>
    <w:p>
      <w:pPr>
        <w:pStyle w:val="Normal"/>
        <w:rPr/>
      </w:pPr>
      <w:r>
        <w:rPr/>
        <w:t>Kategori:Fødsler i 19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Pontus Hultén</dc:title>
</cp:coreProperties>
</file>