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nt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ontus'''  kan referere til følgende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vartehavskys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Pontos (mytologi)''', en guddom i Gresk mytolog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ntus er også et populært svensk manns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si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Pontus</dc:title>
</cp:coreProperties>
</file>