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nty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Pontypool|walisisk=Pont-y-pŵl|status=By (''town'')|befolkning=ca. 37&amp;nbsp;000|befolkningsår=2004|hovedområde=bevart=[[Gwe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ntypool''' (walisisk '''Pont-y-pŵl''') er en by ved elven grevskapsdistriktet Torf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ktige industrinæringer har tradisjonelt vært jern- og stålproduksjon, kullgruvedrift og virksomhet knyttet til jernbanen. Mange av bedriftene er lagt ned, og byen er i ferd med å bli en soveby for nabobyene Cwmbran og New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ypool var vertskap for den nasjonale Eisteddfod i 19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orf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Pont-y-pŵl</w:t>
      </w:r>
    </w:p>
    <w:p>
      <w:pPr>
        <w:pStyle w:val="Normal"/>
        <w:rPr/>
      </w:pPr>
      <w:r>
        <w:rPr/>
        <w:t>de:Pontypool</w:t>
      </w:r>
    </w:p>
    <w:p>
      <w:pPr>
        <w:pStyle w:val="Normal"/>
        <w:rPr/>
      </w:pPr>
      <w:r>
        <w:rPr/>
        <w:t>en:Pontypo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Pontypool</dc:title>
</cp:coreProperties>
</file>