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ny-ekspre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ny-ekspressen''' var den første ekspresspostrute over det nordamerikanske kontinent fra Missourielva til Stillehavskysten. Posten ble overlevert på hesteryggen over sletter og ørkener, og over fjellene i vest. Den forkortet avstanden mellom Atlanterhavskysten og Stillehavskysten med ti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vellykkede Pony-ekspressrute gikk fra Saint Joseph i Missouri til Sacramento i California den 3. april 1860 og var fremme den 13. apr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n første transkontinentelle telegraflinjen var ferdig i 1861, førte dette til at Pony-ekspressen ble ned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josephmuseum.org/PonyExpress/history.html St. Joseph Museum Inc., Pony Express Histo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  <w:t>Kategori: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ny-Express</w:t>
      </w:r>
    </w:p>
    <w:p>
      <w:pPr>
        <w:pStyle w:val="Normal"/>
        <w:rPr/>
      </w:pPr>
      <w:r>
        <w:rPr/>
        <w:t>en:Pony Express</w:t>
      </w:r>
    </w:p>
    <w:p>
      <w:pPr>
        <w:pStyle w:val="Normal"/>
        <w:rPr/>
      </w:pPr>
      <w:r>
        <w:rPr/>
        <w:t>it:Pony Express</w:t>
      </w:r>
    </w:p>
    <w:p>
      <w:pPr>
        <w:pStyle w:val="Normal"/>
        <w:rPr/>
      </w:pPr>
      <w:r>
        <w:rPr/>
        <w:t>nl:Pony Exp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Pony-ekspressen</dc:title>
</cp:coreProperties>
</file>