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nybot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onybottle''' er en liten ekstra-tank en dykker har med seg som reserve luftk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isk størrelse er 3 liter 200 bar eller 2 liter 300 b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nyen festes som regel på siden av hovedflasken og utstyeres med et eget 1. tr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nkleste oppsettet er rett og slett å bare ha en ekstra octopus på ponyen. En litt mer innvolvert konfigurasjon er å flytte eksisterende octopus og vestinflator fra hovedsett over på pon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ntrovers om bruk </w:t>
      </w:r>
    </w:p>
    <w:p>
      <w:pPr>
        <w:pStyle w:val="Normal"/>
        <w:rPr>
          <w:lang w:val="nb-NO"/>
        </w:rPr>
      </w:pPr>
      <w:r>
        <w:rPr>
          <w:lang w:val="nb-NO"/>
        </w:rPr>
        <w:t>Som med mange andre ting innenfor dykking, er bruken av ponybottle sterkt debat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i Norge vert diskutert om bruk av pony på grunnkurs som obligatorisk. Hovedargumentet for dette er xxx, mens motstanderene sier at det er task overload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o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lighet for to helt separate system for luftforsyning og oppdriftskontr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mo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 utstyr som kan fei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''har'' vert ulykker der dykkeren har startet dykket på ponyen og fått panikk når den gikk t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ykkeren kan ubevisst stole for mye på ponyen og begynne å pushe bruken av hovedflas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onybottle</dc:title>
</cp:coreProperties>
</file>