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pay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opayán''' er hovedstad i provinsen Cauca i Colombia og har en befokning på 219.532 innbyggere (2005) og ligger i dalføret ''Valle de Pubenza''. Byen ble grunnlagt av Sebastián de Belalcázar den 13. januar 1537 og ligger i en høyde av 1737 m.o.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kjent for sin koloniale arkitektur og for sine bidrag til kultur og politikk i Colombia. Popayán har produsert flere presidenter enn noen annen by i landet, samtidig byen har vært hjemsted for en rekke forfattere, komponister og malere.</w:t>
      </w:r>
    </w:p>
    <w:p>
      <w:pPr>
        <w:pStyle w:val="Normal"/>
        <w:rPr/>
      </w:pPr>
      <w:r>
        <w:rPr/>
        <w:t>Mye av byen ble ødelagt i et jordskjelv som rammet byen den 13. mars 1983. Selv om mange av de gamle bygningene ble gjenoppbygd, bærer det gamle bysentrumet fortsatt preg av jordskjel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ærheten av Popayán ligger nasjonalparken Puracé, som er oppkalt etter en inaktiv vulkan som ligger i parken. Puracé har mange fossefall og varme k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payán</w:t>
      </w:r>
    </w:p>
    <w:p>
      <w:pPr>
        <w:pStyle w:val="Normal"/>
        <w:rPr/>
      </w:pPr>
      <w:r>
        <w:rPr/>
        <w:t>en:Popayán</w:t>
      </w:r>
    </w:p>
    <w:p>
      <w:pPr>
        <w:pStyle w:val="Normal"/>
        <w:rPr/>
      </w:pPr>
      <w:r>
        <w:rPr/>
        <w:t>es:Popayán</w:t>
      </w:r>
    </w:p>
    <w:p>
      <w:pPr>
        <w:pStyle w:val="Normal"/>
        <w:rPr/>
      </w:pPr>
      <w:r>
        <w:rPr/>
        <w:t>sv:Popay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Popayán</dc:title>
</cp:coreProperties>
</file>