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p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pium''' (uttales ''påppium'') er en musikkgruppe fra Bergen. Gruppen ledes av låtskriver, vokalist og gitarist Frank Hammersland, tidligere frontfigur i Pogo Pops. De spiller melodiøs pop/rock ikke ulikt stilen til nevnte Pogo P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har av enkelte fått merkelappen supergruppe fordi medlemmene har bakgrunn i andre kjente bergenske grupper som Pogo Pops, Barbie Bones og Chocolate Overdose, men gruppen selv sier at de bare er «en gjeng kompiser som liker samme musikken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rPr/>
      </w:pPr>
      <w:r>
        <w:rPr/>
        <w:t>#Popium (2001)</w:t>
      </w:r>
    </w:p>
    <w:p>
      <w:pPr>
        <w:pStyle w:val="Normal"/>
        <w:rPr/>
      </w:pPr>
      <w:r>
        <w:rPr/>
        <w:t>#Permanently High (2002)</w:t>
      </w:r>
    </w:p>
    <w:p>
      <w:pPr>
        <w:pStyle w:val="Normal"/>
        <w:rPr/>
      </w:pPr>
      <w:r>
        <w:rPr/>
        <w:t>#Camp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Popium</dc:title>
</cp:coreProperties>
</file>