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plar''' var en prøvesprengning av en atombombe under Operation Hardtack. Detonasjonen ble utført på Bikiniatollen i Stillehavet, 12. Juli 1958. Bomben var på 9.3 megatonn og er den femte største prøvesprengning av en atombombe utført av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Poplar</dc:title>
</cp:coreProperties>
</file>