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p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p''' er en felles betegnelse på populær musikk, samtidsmus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Popmusikk</dc:title>
</cp:coreProperties>
</file>