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ul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opulasjon''' er en gruppe av individer av samme art som sameksisterer i et mer eller mindre avgrenset geografisk område.</w:t>
      </w:r>
    </w:p>
    <w:p>
      <w:pPr>
        <w:pStyle w:val="Normal"/>
        <w:rPr/>
      </w:pPr>
      <w:r>
        <w:rPr/>
        <w:t>Populasjoner er kjennetegnet ved at det finner sted mer økologiske interaksjoner (som samarbeid eller konkurranse) ''innenfor'' populasjonene enn ''mellom'' dem.</w:t>
      </w:r>
    </w:p>
    <w:p>
      <w:pPr>
        <w:pStyle w:val="Normal"/>
        <w:rPr/>
      </w:pPr>
      <w:r>
        <w:rPr/>
        <w:t>På grunn av ''migrasjon'' mellom populasjoner (inn- og utvandring av individer) er det likevel vanligvis ikke mulig å angi skarpe grenser for en popul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sjonen er en viktig enhet i både økologien og gene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Populasjon</dc:title>
</cp:coreProperties>
</file>