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cia Ca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rcia Catones''' (død 42 f.Kr.) var datter av den romerske statsmannen Cato den yngre og hans første kone, At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giftet seg med Marcus Calpurnius Bibulus, som hans andre kone, for å sementere en allianse mellom faren og Bib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Bibulus' død i 48 f.Kr. giftet hun seg med Marcus Junius Brutus, som var hennes fetter. Etter hans død i slaget ved Filippi begikk hun selvmord, angivelig ved å svelge glødende k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Caesar'', da med skrivemåten ''Porti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ones, Po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cia Cat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Porcia Catones</dc:title>
</cp:coreProperties>
</file>