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rcupine Tre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Porcupine Tree''' ble startet i 1987 som et enmannsband av Steven Wilson. Av ukjente grunner brukte han dette navnet i stedet for sitt eget for å få utløp for sine tidlige musikalske ideer. Ettersom årene gikk, begynte dette prosjektet å få en viktigere innflytelse i Wilson's arbeid enn noe annet og i dag er Porcupine Tree hovedbandet han fokuserer mest på i sin store bredde av musikalske prosjek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hvert som fanbasen til Wilson ble større, rekrutterte han keyboardisten Richard Barbieri, bassisten Colin Edwin og trommis Chris Maitland for å spille live-konserter. Det som startet som et soloprosjekt ble etterhvert til et fullt band med 4 band-medlemmer. Disse medlemmene holdt seg uforandret fra 1996 og helt opp til 2002, da Maitland forlot bandet og ble erstattet med Gavin Harris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rPr/>
      </w:pPr>
      <w:r>
        <w:rPr/>
        <w:t>'''Studioalbum'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On The Sunday Of Life...'' (199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''Up the Downstair'' (1993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The Sky Moves Sideways'' (1995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Signify'' (1996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Coma Divine - Recorded Live In Rome'' [live] (1997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''Stupid Dream'' (1999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Lightbulb Sun'' (2000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In Absentia'' (2002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Deadwing'' (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P og annet'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Voyage 34'' (199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Voyage 34 : Remixes'' (199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Yellow Hedgerow Dreamscape'' (199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Staircase Infinities'' (199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Moonloop / Stars Die'' (199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Recordings'' (200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Metanoia'' (199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Stars Die : The Delerium Years 1991-1997'' [boks] (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ngler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Waiting'' (199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Piano Lessons'' (199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tranger By The Minute'' (199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Pure Narcotic'' (199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Four Chords That Made A Million'' (200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hesmovedon'' (200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Lazarus'' (German release, 2005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Britiske band</w:t>
      </w:r>
    </w:p>
    <w:p>
      <w:pPr>
        <w:pStyle w:val="Normal"/>
        <w:rPr>
          <w:lang w:val="nb-NO"/>
        </w:rPr>
      </w:pPr>
      <w:r>
        <w:rPr>
          <w:lang w:val="nb-NO"/>
        </w:rPr>
        <w:t>Kategori:Progressive b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Porcupine Tree</w:t>
      </w:r>
    </w:p>
    <w:p>
      <w:pPr>
        <w:pStyle w:val="Normal"/>
        <w:rPr/>
      </w:pPr>
      <w:r>
        <w:rPr/>
        <w:t>it:Porcupine Tree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פורקיופיין טרי</w:t>
      </w:r>
    </w:p>
    <w:p>
      <w:pPr>
        <w:pStyle w:val="Normal"/>
        <w:rPr/>
      </w:pPr>
      <w:r>
        <w:rPr/>
        <w:t>hu:Porcupine Tree</w:t>
      </w:r>
    </w:p>
    <w:p>
      <w:pPr>
        <w:pStyle w:val="Normal"/>
        <w:rPr/>
      </w:pPr>
      <w:r>
        <w:rPr/>
        <w:t>nl:Porcupine Tree</w:t>
      </w:r>
    </w:p>
    <w:p>
      <w:pPr>
        <w:pStyle w:val="Normal"/>
        <w:rPr>
          <w:lang w:val="nb-NO"/>
        </w:rPr>
      </w:pPr>
      <w:r>
        <w:rPr>
          <w:lang w:val="nb-NO"/>
        </w:rPr>
        <w:t>pl:Porcupine Tre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usikk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3:00Z</dcterms:created>
  <dc:creator>runarb</dc:creator>
  <dc:description/>
  <dc:language>en-US</dc:language>
  <cp:lastModifiedBy>runarb</cp:lastModifiedBy>
  <dcterms:modified xsi:type="dcterms:W3CDTF">2005-12-04T14:43:00Z</dcterms:modified>
  <cp:revision>1</cp:revision>
  <dc:subject/>
  <dc:title>Porcupine Tree</dc:title>
</cp:coreProperties>
</file>