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Porsanger|fylkenavn=administrasjonssenter=[[Lakselv|areal=4 873</w:t>
      </w:r>
    </w:p>
    <w:p>
      <w:pPr>
        <w:pStyle w:val="Normal"/>
        <w:rPr>
          <w:lang w:val="nb-NO"/>
        </w:rPr>
      </w:pPr>
      <w:r>
        <w:rPr>
          <w:lang w:val="nb-NO"/>
        </w:rPr>
        <w:t>|befolkning=4 299|befolkningsår=1.1.2005|url=www.porsanger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rdførerår=|ordførerparti=Høyre|målform=[[Bokmål|annet=}}</w:t>
      </w:r>
    </w:p>
    <w:p>
      <w:pPr>
        <w:pStyle w:val="Normal"/>
        <w:rPr/>
      </w:pPr>
      <w:r>
        <w:rPr>
          <w:lang w:val="nb-NO"/>
        </w:rPr>
        <w:t>'''Porsanger kommune''' (samisk '''Porsáŋggu gielda''', kvensk '''Porsangin komuuni''') ligger i Finnmark. Den grenser i nordvest mot Kvalsund og Måsøy, nord mot Nordkapp, i øst mot Lebesby, i sør mot Karasjok, og i vest mot Alta. Kommunen består av Lakselv, Porsangmoen, Indre Billefjord, Lakselv, Russenes, Kistrand, Olderfjord, Børselv og Skoganva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rsanger er den eneste offisielt definerte trespråklige og trekulturelle kommunen i Norge, med samisk, kvensk og norsk som offisiell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e tettsted og kommunesenter er Lakselv, som ligger innerst i fjorden Porsangen. I innlandet, langs E6 mot nabokommunen Karasjok finner man Porsangmoen, med Garnisonen i Porsanger, og Skoganva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kan tilby et allsidig friluftsliv med jakt, fiske og andre former for aktivit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okalaviser er Finnmark Dagblad og Ság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orsanger.kommune.no/ Porsanger kommunes offisielle hjemme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1666827 Kultur i Porsang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feran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sb.no/kommuner/2020 Statistisk Sentralbyrås kommunefakta for Porsa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orsanger</w:t>
      </w:r>
    </w:p>
    <w:p>
      <w:pPr>
        <w:pStyle w:val="Normal"/>
        <w:rPr/>
      </w:pPr>
      <w:r>
        <w:rPr/>
        <w:t>en:Porsanger</w:t>
      </w:r>
    </w:p>
    <w:p>
      <w:pPr>
        <w:pStyle w:val="Normal"/>
        <w:rPr/>
      </w:pPr>
      <w:r>
        <w:rPr/>
        <w:t>nn:Porsanger</w:t>
      </w:r>
    </w:p>
    <w:p>
      <w:pPr>
        <w:pStyle w:val="Normal"/>
        <w:rPr/>
      </w:pPr>
      <w:r>
        <w:rPr/>
        <w:t>pl:Porsanger</w:t>
      </w:r>
    </w:p>
    <w:p>
      <w:pPr>
        <w:pStyle w:val="Normal"/>
        <w:rPr/>
      </w:pPr>
      <w:r>
        <w:rPr/>
        <w:t>se:Porsáŋgu</w:t>
      </w:r>
    </w:p>
    <w:p>
      <w:pPr>
        <w:pStyle w:val="Normal"/>
        <w:rPr/>
      </w:pPr>
      <w:r>
        <w:rPr/>
        <w:t>sv:Porsang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Porsanger</dc:title>
</cp:coreProperties>
</file>