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sange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rsangerfjorden''' (eller '''Porsángguvuotna''') er 123 km lang og er Norges fjerde lengste fjord. Den ligger i Finnmark fylke. Fjorden går fra Sværholtklubben i nord til Brennelv (Lohtiniemi) lengst in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ene Nordkapp og Porsanger ligger ved 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rst i fjorden er den delt av en halvøy i fjordene Vesterbotn (Leavdnjavuotna) med sidefjorden Brennelvsfjorden (Lohtivuono) med fjordens innerste punkt, og Østerbotn (Väylämata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Porsangerfjorden</dc:title>
</cp:coreProperties>
</file>