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sche Cay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Porsche Cayen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ayenne''' er en tyske Porsche med firehjulstrekk, lansert i 2002.  Den finnes i tre utgaver: Cayenne, Cayenne S og Cayenne Turbo.  Cayenne Turbo er dyrest og har kraftigst 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knikken i bilen er basert på Volkswagens Touar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nkurrenter</w:t>
      </w:r>
    </w:p>
    <w:p>
      <w:pPr>
        <w:pStyle w:val="Normal"/>
        <w:rPr>
          <w:lang w:val="nb-NO"/>
        </w:rPr>
      </w:pPr>
      <w:r>
        <w:rPr>
          <w:lang w:val="nb-NO"/>
        </w:rPr>
        <w:t>Cayennes nærmesten konkurrenter er Range Rover Sport og de kraftigste utgavene av BMW X5 og Volkswagen Touar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.no/arkiv/article48754.ece Test av Cayenne Turbo hos Dagens Næringsliv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nside.no/php/art.php?id=86785 Test av Cayenne Turbo hos Din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orsche Cayenne</w:t>
      </w:r>
    </w:p>
    <w:p>
      <w:pPr>
        <w:pStyle w:val="Normal"/>
        <w:rPr>
          <w:lang w:val="nb-NO"/>
        </w:rPr>
      </w:pPr>
      <w:r>
        <w:rPr>
          <w:lang w:val="nb-NO"/>
        </w:rPr>
        <w:t>en:Porsche Cayenne</w:t>
      </w:r>
    </w:p>
    <w:p>
      <w:pPr>
        <w:pStyle w:val="Normal"/>
        <w:rPr>
          <w:lang w:val="nb-NO"/>
        </w:rPr>
      </w:pPr>
      <w:r>
        <w:rPr>
          <w:lang w:val="nb-NO"/>
        </w:rPr>
        <w:t>sv:Porsche 955 Caye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Porsche Cayenne</dc:title>
</cp:coreProperties>
</file>