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orsgrunds Porselænsfabr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275px|Porsgrund porselænsfabrikk sett fra østsiden av Porsgrunnselva (2005)</w:t>
      </w:r>
    </w:p>
    <w:p>
      <w:pPr>
        <w:pStyle w:val="Normal"/>
        <w:rPr>
          <w:lang w:val="nb-NO"/>
        </w:rPr>
      </w:pPr>
      <w:r>
        <w:rPr>
          <w:lang w:val="nb-NO"/>
        </w:rPr>
        <w:t>'''Porsgrunds Porselænsfabrik''' ble grunnlagt i 1885 av skipsreder Johan Jeremiassen. Tyskeren Carl Maria Bauer ledet oppbygningen av fabrikken. I 1887 kunne den første brenningen finne sted.&lt;br&gt;I fabrikkens lokaler finnes både utsalg og muse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P''', som fabrikken også blir kalt, er Porsgrunns største turistattraksjon. Fabrikken ligger helt nede ved elva, ved Porsgrunnsbruas vestre brohode, i innløpet til Telemarksvassdra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porsgrund.com Porsgrunds Porselænsfabri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industriselskaper</w:t>
      </w:r>
    </w:p>
    <w:p>
      <w:pPr>
        <w:pStyle w:val="Normal"/>
        <w:rPr/>
      </w:pPr>
      <w:r>
        <w:rPr/>
        <w:t>Kategori:Porsgr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9:00Z</dcterms:created>
  <dc:creator>runarb</dc:creator>
  <dc:description/>
  <dc:language>en-US</dc:language>
  <cp:lastModifiedBy>runarb</cp:lastModifiedBy>
  <dcterms:modified xsi:type="dcterms:W3CDTF">2005-12-03T21:49:00Z</dcterms:modified>
  <cp:revision>1</cp:revision>
  <dc:subject/>
  <dc:title>Porsgrunds Porselænsfabrik</dc:title>
</cp:coreProperties>
</file>