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rsgrunns Dag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300px</w:t>
      </w:r>
    </w:p>
    <w:p>
      <w:pPr>
        <w:pStyle w:val="Normal"/>
        <w:rPr/>
      </w:pPr>
      <w:r>
        <w:rPr>
          <w:lang w:val="nb-NO"/>
        </w:rPr>
        <w:t xml:space="preserve">'''Porsgrunns Dagblad''' er en avis som blir utgitt i Porsgrunn i Telemark. </w:t>
      </w:r>
      <w:r>
        <w:rPr/>
        <w:t xml:space="preserve">Avisa har et bekreftet nettoopplag på 5540 ''(2004)''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d.no Porsgrunns Dagbla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orsgrunns Dag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Porsgrunns Dagblad</dc:title>
</cp:coreProperties>
</file>