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sgrunnsb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75px|Porsgrunnsbrua sett nedstrøms fra «Østsia».</w:t>
      </w:r>
    </w:p>
    <w:p>
      <w:pPr>
        <w:pStyle w:val="Normal"/>
        <w:rPr/>
      </w:pPr>
      <w:r>
        <w:rPr/>
        <w:t>'''Porsgrunnsbrua''' er en klaffbru av betong i Porsgrunn kommune i Telemark. Brua, som ble tatt i bruk i 1958, forbinder «Østsia» og «Vestsia» av Porsgrunn by. Den krysser Porsgrunnselva litt ovenfor der hvor  Skiensvassdraget munner ut i Frierfjorden. Fri seilingshøyde ved normal vannstand er 8&amp;nbsp;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Porsgrunnsbrua</dc:title>
</cp:coreProperties>
</file>