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sgrunn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sgrunnsposten''' er en lokalavis for Porsgrunn og Bamble i Telemark. Avisen ble grunnlagt i februar 2004. Eid av Varden A/S. Porsgrunnsposten er en gratisavis som fulldistribueres en dag i uken til husstandene i de to kommu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Porsgrunnsposten</dc:title>
</cp:coreProperties>
</file>