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rt Louis''' er hovedstaden på franskmennene i 1735. Størsteparten av befolkningen er etterkommere av arbeidere som kom fra India i det 19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domineres av havnen, som er sentral i landets internasjonale handel. Blant de viktigste produkter som skipes ut er klær og tekstiler, men man eksporterer også kjemikalier, plast og farmasøytiske produ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isme er også en viktig næringsvei, og et område ned mot sjøen er utviklet som handle- og underholdningssentrum. Citadellet som ligger over byen er en viktig turistattrak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tius Institute, som studerer øyas flora og fauna, ligger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ort Louis</w:t>
      </w:r>
    </w:p>
    <w:p>
      <w:pPr>
        <w:pStyle w:val="Normal"/>
        <w:rPr/>
      </w:pPr>
      <w:r>
        <w:rPr/>
        <w:t>de:Port Louis</w:t>
      </w:r>
    </w:p>
    <w:p>
      <w:pPr>
        <w:pStyle w:val="Normal"/>
        <w:rPr/>
      </w:pPr>
      <w:r>
        <w:rPr/>
        <w:t>en:Port Louis</w:t>
      </w:r>
    </w:p>
    <w:p>
      <w:pPr>
        <w:pStyle w:val="Normal"/>
        <w:rPr/>
      </w:pPr>
      <w:r>
        <w:rPr/>
        <w:t>fr:Port-Louis (Mauric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רט לואי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Mauritius</w:t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Port Louis</dc:title>
</cp:coreProperties>
</file>