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t of Dover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rt of Dover Police''' er en britisk politistyrke som har ansvaret for å håndheve lov og orden ved Dover havn. Styrken ble opprettet i 1933 med hjemmel i en lov fra 1847, som fortsatt er styrkens juridiske fullmakt. Politistyrken er underlagt havnestyret Dover Harbour Board og består av rundt 50 polititjenestemenn og 40 sivilt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verport.co.uk/polic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Port of Dover Police</dc:title>
</cp:coreProperties>
</file>