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 of London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 havne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Port of London Authority</dc:title>
</cp:coreProperties>
</file>